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spicable Lonely Hearts Mass-Murder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ere is  the ghastly story, still shrouded in myst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a   woman  whose   callous  mass-homicides  stu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eric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terrifying  tale  of  one  of  the  nation's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plexing mass  murders started  back in 1900,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ormous,  closemouthed  Norwegian  woman  purchas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lapidated hog farm near La Porte, India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n in  1859, Belle  Paulsen  had  immigrat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ed States  from Scandinavia  at the  age of twent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in  1882.    She  worked  for  nine  years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usekeeper  in  and  around  Chicago.  Belle  me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ried a Swede named Albert Sorenson in 1891. Sore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a  well-to-do  widower  with  one  young  daugh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oline. They  lived not  so  happily  ever  afte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tin, Illinois.  The marriage ended in tragedy.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years  later, a  healthy and  robust  Caroline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ddenly taken  ill and  died the next day. Poor Al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conveniently  died of  a supposed  heart attack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tle later.   Belle, now thirty four, collect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8,500 insurance  policy. Relatives charged that Al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d been  poisoned  with  strychnine  and  demanded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psy. Their pleas were ignored by the author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le took  the cash  and immediately purchased a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ustin.  A few  months later,  a  fire  myster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vaged her  home. Arson  was  suspected,  but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be  proven.   Belle collected  another $5,000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urance money.  She relocated back to Chicago in 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invested   in  a  candy  store.  By  some 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incidence, the  store was  also destroyed  by fir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r later.  Again arson was suspected, but c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en. Again  Belle collected the insurance money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 had  enough capital to invest in a large farm i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e,  Indiana,  and  go  into  the  wholesale  mu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iness. A  fearsome looking  woman,  and  hostil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Belle  was held in awe by her neighbors.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afraid  of her  although the  woman minded  he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iness and  made no  effort to  get acquainted. B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kept her personal affairs grimly to herself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 was known to do the work of three men on her f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hog-killing season came around, this grote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icature of femininity could be found swinging a 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ver with  gusto and  no little degree of skil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 who  moved her  furniture told  everyone who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n how  Belle had  picked up a piano and carri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ir truck to her 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le was  so repulsive  that to  call her homel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been  a compliment.  She was a muscular,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-hundred pound,  peasant-faced woman  with  string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ty-blonde hair.   Her  expression  was  unchanging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llen, almost  diabolic.   Yet, in some odd way, B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apparently irresistible to quite a number of 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on after Belle had come to La Porte, Peter Gunnes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ty-five year  old construction  laborer, moved 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Minneapolis  and married her. Belle's unsusp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e died  in an  unfortunate "accident"  a few 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.   Everyone for  miles around  gossip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stop procession  of male  guests she  enter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 home.  So commonplace  was this  activity, tha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ighbors   around    La   Porte   eventually  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ulating about  Belle and  her male companion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an to  take for  granted the  mysterious  aura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rounded her  farm. The  fact that farmhands h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le changed  frequently didn't  cause much of a st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all,  they had come from out of town. 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La  Porte simply  assumed that  they drifted  of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obtrusively as they had initially drift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y Lamphere started working for Belle as a handym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06. He  was the  only man  who ever  left her fa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for a neighbor. Ray was known to tell othe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ound La  Porte that  he knew  loathsome things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le that  could get  her into serious trouble.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paid much attention when he constantly hint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urky secrets he knew.  Other farmhands brush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as a jealous suitor who had been spurned. They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le and  Ray had  been lovers.  But she  had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ed her  affection to  Andrew Hegelein who 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January  of 1908.  Believing he  and Belle  wer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ry, this  Aberdeen, South  Dakota, visitor  with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2900 from his bank account and gave it to her. Sh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 deposited  this money  and paid  off some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ls.   Hegelein then  vanished without  a tra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 that  Andrew  had  disappeared  wasn't 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arming around  La Porte.   And still no one sus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. Not  even when  Lamphere, while  out dr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night,  bragged to  a fellow boozer, "That Hege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llow won't  be bothering  me  no  more."  After 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itors, like  hired hands,  never stayed  lo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le Gunness f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 abruptly,  on  April  28,  1908,  Belle  and 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igues erupted into renewed controversy. The Gun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rm mysteriously went up in flames on the n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8th.   Sheriff Albert  Smutzer's men found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's watches,  many  bones  and  human  teeth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oldering ruins.  Also found was a woman's corpse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d been  decapitated.   The charred  bodies of Bel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children--ages  eleven, nine  and five  we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overed. A  ring with  the initial  "S" was sti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woman's   hand.  Since  Belle's  maiden  name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enson,  the   body  was  presumed  to  be  her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ed as  such. Yet it was clearly the corp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smaller  woman than  Belle who weighed a heft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ndred  and   eighty  pounds   at  the  time.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equent search  for the perpetrator, the auth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ieved the  killer had burned down the hous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ceal  his murderous deeds. All available e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ed directly to Ray Lamp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ocal  ten-year old  boy told  how he'd seen Lam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lting from  the house shortly after the fire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awyer  informed the  police about  Belle's will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$45,000  to her  children. If  they didn't sur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, the  money was  to go to a Norwegian orphan's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hicago.  She had  confided to him as to how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rified of  Lamphere. She also told that she bel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was crazy and planned on murdering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y was  promptly arrested while in a drunken stup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ges  of  homicide  and  arson.  The  case 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actically closed at this point. Actually, it w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rt.  The people  around La  Porte had  no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ing--but, the most gruesome features of the Gun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were  yet to  be unearthed.  Yet to  come  wa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nceivable tale  of revulsion and insatiab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 a icy tremor throughout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an  named Asle  Hegelein came  to La  Porte ear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. He  related a  revealing story to Sheriff Smut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eems  his brother  Andrew,  a  bachelor,  had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erdeen in  response to  a matrimonial  advertis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onely  hearts ad  had been placed in a Norwegi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 newspaper  by a  woman  named  Belle  Gun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rding to  Asle, his unsuspecting brother had h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La  Porte with  $3,000 in  cash. Why so much mone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le, in  a passionate letter, had told him to b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tantial sum  "to prove  his good  faith."   An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ote him:  "My heart  beats in  wild rapture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e prepared to stay forev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le told  how his  brother hadn't  written since  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.   He went  ahead and wrote a letter of inqui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le. She  curtly responded  with a note informing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ndrew had left La Porte. She said he had "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o  back to  Norway." Far  from satisfied 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vial answer,  Asle wrote her another letter. He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 that  he was  "positive Andrew  had  done  no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."  Belle  sent  a  mournful  message,  this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ding with  Asle to  immediately come  to La  Po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e with "as much money as you can bring," she beg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nd join me in a search for Andre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Asle  made  the  long  trek  to  La  Porte.  But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ly  didn't   come   in   response   to   Bel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itation! He'd  read all  about the fire i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per and came resolved to somehow clear up the enig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rew's corpse  hadn't been found with all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Asle  decided to  visit Belle's farm and do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his  own  snooping.  While  meandering  arou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ty, he happened to spot a large hog pen. A  b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intuition  came over  him  as  he  noticed  a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ally filled  rubbish hole  in the corner. H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 Belle's farmhands  about this.  The youth 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'd dug sizable pits in that area several times. B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d told him she needed them to bury junk that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burned.  But he'd  never been allowed to fill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holes 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le and  Sheriff  Smutzer  had  heard  enough.  "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ging  in  that  garbage  pit,"  Smutzer  order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rmhand quickly  began shoveling dirt aside, his sp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ging deeply.  Suddenly, the  young  man  gasp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ed around in abject horror. Moments later he pu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arkly blood stained burlap bag from the hole.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the grotesque remains of a dismembered human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keleton  fingers were  tightly clenched  arou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k of  Belle's sand-colored  hair. Asle gasped, "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brother,  Andy.   There's no question about it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y!" Four  bodies were uncovered within a few hour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was  believed to  be Jennie Olsen's, another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gelein's. Arms and legs had been crudely amput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cases. Hegelein and the woman whose headless tor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d been  dug up,  were later  found to  have  die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ychnine pois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 the  first concrete  proof of  Belle's  unmerc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cheries was  unearthed. Eight  more bodies 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g up  by the  next day.  Among these corpses we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ldren.   This led  authorities to  believe that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spective husband,  perhaps a  widower, had  com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it Belle  with his  family. Later the remains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 innocent   victims  were   found  buri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nyard. All  the bodies had been crudely chopp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portions. The flesh was carefully removed and f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lle's  hogs. The  bones were  then tied  in bu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cks and  buried in the hog pen. All told, the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fourteen  bodies were  found. Relatives identifi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w. All were men except for one. The coroner judg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that of a girl about fourteen to sixteen,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dy of Belle's adopted teenage daughter, Jen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rdes of macabre local people as well as tourists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e   the  place where  "Bloody Belle"  had dwe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oman was  looked upon  as a  gargantuan spide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dreadful  web of  deceit and  death.  Special  b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ed running  out  to Belle's  farm. Hawkers 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 the property and began selling photographs of B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er   children. One  day alone  saw more  than 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sand curious   visitors    come  to  morbidly 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 the  appalling murder site and watch the path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ying Belle's victims wasn't a simple task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tch of  the imagination.  The flesh had long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ll from  the bones  as it  rotted away.  But  She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utzer was  finally able to put together a story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ll the gossip floating around t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about  everybody  remembered  the  1904  death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le's husband,  Peter Gunness,  who had been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  jolly, good-natured  man. Someone  recalled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nness, like  Andrew Hegelein,  came to  La  Port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e to  Belle's lonely  hearts advertisement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almost  immediately married.   Belle then secr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ed  a   $4,000  life  insurance  policy  on 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uspecting  husband.  Very  soon  after,  he  had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ccident" and died. Belle told the authoriti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urance  company   that  a  heavy  cast-iron  sa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inder had  toppled from  a high  shelf in the kit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truck  him on  the head.  No one  even though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 this fabr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confident  was Belle that she never even both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up stories in an effort to cover the dis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her  subsequent murder  victims. Most had drif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farmhands.   Some  had been  enticed to  the wi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hal web  by her lonely hearts advertisements.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dboe arrived  as a  hired hand from Chicago in 19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nry  Gurholdt   came  as   an  excited   suitor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dinavia  with  $1,500  cash.  Marriage-minded  Ol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venherud made  his pilgrimage from Christiana, Nor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lderly  and lonely  widower, Ole  Budsburg of Iol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consin, showed  up in  May of  1907. Each so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nished. They  were all  brutally murdered.  Bell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all  in swiftly and businesslike--often befor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ighbors even knew they were there. As she slaugh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one  by one,  their money  went to expand her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wing bank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enage girl's body was soon positively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Belle first moved to La Porte, her family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ldren by  her first  marriage as well as a fourte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r old  adopted daughter  named Jennie  Olson. Jen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steriously  disappeared   one  day   in  1906.  B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ined to her neighbors that Jennie had been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clusive  private boarding school in California "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  her   education."   Evidently   Jennie  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advertently come  to know too much about her ado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ther's   murderous    endeavors--and   the   ala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had cost the youngster her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harges   against  Lamphere   became   even 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able as  new  evidence  pertaining  to  Bel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amous  activities   surfaced.  Ray  had  tenac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imed  to   be  innocent.   He  maintained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apitated body  wasn't  Belle's.  And  that  she 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rdered another  woman and planted this victim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  place.   He  further   declared  that   Belle 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ically  killed  her  children  because  she 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atened. This  was undertaken  after she  found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one  had told  a schoolfriend: "My momma kill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pa--she hit  him  with  a  cleaver."  And  then 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ically burned down the farm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y's  theory   was  greatly  reinforced  when  Bel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sters came  to La  Porte. They  were  contes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45,000 legacy  which was  to be  given to  a Norwe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phan's home  in Chicago.  Both examined  the hea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se and  agreed the  dead woman couldn't possib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le. Belle  had weighed  at least  fifty pounds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woman  whose remains  had been  found, and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ve inches taller. In addition, the fingernai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d woman were painstakingly manicured, in contra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le's coarse, unkempt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isters   also  told   the  police  about  Bel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ldhood.  The invaluable information they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little  doubt that arson was as much her speci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as  cold-blooded murder. They agreed that Bel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niably remorseless  enough to  do away with he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spring, just as Lamphere maintained she'd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ly  fairy tale  type stories  Belle enjoyed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ngster  were   blood-curdling  yarns  of  horr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rders and  unnatural bloodlettings.  She deligh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turing dogs,  cats and  other animals on the fa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way where she was born.    Then  the   child 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eefully dismember  them.   Belle also  loved to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ometimes  help the  farmhands when it cam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take the  bloody task  of  slaughtering  hog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animals  for the  market. At  school,  the  bu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le had  brutally whipped  every boy  in fist f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 was  gluttonous and  self-indulgent; other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pised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pite much  of the  highly questionable evide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information  brought  forth  by  Belle's  si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mphere  still   wasn't  cleared.   Why,   auth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ndered, hadn't  he told  what he  knew about  Bel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minal activities  when first  arrested and  charg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ly Lamphere was aware of the multiple murders B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itted on  her farm!  Perhaps he  was afraid he'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cated as Belle's accomplice in some of the gha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 corpses, according  to one popular theory,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idently been  dismembered with  a saw. Another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d that  the bodies  had been hacked to piec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t cleaver.  Those who  blindly bought the saw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ieved the  killer had  to be Lamphere. After all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a  carpenter by  trade and  handy with  a saw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who  accepted the  meat cleaver  theory fel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kind  of murders  were more in the line of a ho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ler. Belle  certainly had  vast experience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. Still,  no indisputable evidence was uncov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the  saw theory.  So if  Ray Lamphere w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ed at  all, it could only be for Belle's murd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urder of her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his time, Ira P. Norton, a La Porte dentis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ward and  volunteered his  services. He  offer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determine  the correct  identity of  the  hea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se. Dr. Norton had once worked on Belle's teeth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vestigators  could find  her  bridgework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red earth,  he'd be  able to  recognize it.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and  meticulous search  uncovered a jawbone bu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 ashes.   A dental  plate was  still attach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 as  the tooth  used to  anchor the  plate.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y  examination,   Dr.  Norton   proclaimed 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niably they  belonged  to  Belle.  So  far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ities were concerned, there was now no lon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t as to the body's ident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with  Dr.  Norton's  expert  testimony,  the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st Lamphere  was weak.  He was  finally bro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al for  murdering Belle  and her  children, but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ly acquitted.  Lamphere was convicted, however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son  indictment and sent to prison. There he 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uberculosis  a year  later  in  December  of  19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rend E.A.  Schnell, the  prison  chaplain,  sho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after  revealed   how  Lamphere   had  purpor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nfessed"  to  some  of  the  crimes.    Among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rrible things,  he'd willingly  chloroformed  Bel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ldren for  her just a few hours before her farm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steriously  burned   down.  He  also  told  how  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ly helped  Belle bury  one of  her many  mu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ctims.   And he  once watched  her use  a hatche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dly killing  another. Just what other grisly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d with  this monster  will never be known. Surely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d the  explanation to  most, if  not all, of th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s in  the Gunness  case which remain un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is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mphere made only one official statement to the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arding Belle's  activities. He  claimed that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 of his knowledge, this maniac-murderer had en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ty-two men  to her  farm home. He swore that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ever  escaped. Some of her mutilated prey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t into  pieces, he  charged, tied in burlap ba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merged in  the marsh  bordering her  land. Bell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id, "was  strong as  an ox"  and had  little 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ying a  good sized  corpse for several miles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davers had  been more  easily disposed  of by du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ieces in the giant hog-boiling cauldron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el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ctly how  Belle had  performed her ghastly deed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the  topic of  conversation around  La Porte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k in  the community  believed Belle's  victims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loroformed before  she did them in. Then their sk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split  open with  a meat  cleaver. Others surm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she  murdered them  in their  sleep. Still 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luded that  Belle's quarry  were hypnotized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 proceeded  to bash  in  their  heads.  Why  suc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ory? Simply because the remnants of a hypnotism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found in the ashes of her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 heated debate, however, was over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what  had really transpired at the Gunness farm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ight  it was incinerated. Most people, in spi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the  dentist testified,  believed  Ray  Lamp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. He  repeatedly swore  until the  day he died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Belle  wasn't dead. She was very much alive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ing. In  fact, the  story of  one  credible 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ed to  strongly support what Lamphere was s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erson  told  of  actually  seeing  Belle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noon before the fire as she was driving out to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rm. Another woman was unmistakably spotted in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h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years  skimmed by  and no  trace of  Belle wa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overed. Whether  Belle died,  or went into hid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 former  lover claimed,  was a  moot  question. 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rimonial ads designed to attract lonely male vict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er  isolated farm  continued to  be published 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 she   found  it   so  advantageous   to  va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ximately one  year after  her farmhouse went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oke, Sheriff  Smutzer obtained  a letter addre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rs. Belle  Gunness. It  was  signed  by  a  farme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consin. The  lonesome fellow  explained how  he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wfully  interested   in  meeting   the  comely  wi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ioned  in   the  enclosed   clipping."  Then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tnote: "I could come to La Porte immediate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lipping  was an  advertisement which Belle ha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 lonely hearts  matrimonial section  ju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 farm house was torched.  It read: "Personal: Co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ow owns large farm in La Porte, Indiana.  Desi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cquaintance  of a gentleman equally well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ncially, with view of joining fortunes.  No re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letter considered unless sender is willing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personal visit. Triflers need not apply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